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Mabel Louise Riley Foundation</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eport on Grants Made</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02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S &amp; CULTURE</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rban Farming Institute of Boston, Inc.</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Mattapa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in support to expand </w:t>
      </w:r>
      <w:r>
        <w:rPr>
          <w:rFonts w:cs="Times New Roman" w:ascii="Times New Roman" w:hAnsi="Times New Roman"/>
          <w:b/>
          <w:bCs/>
          <w:i/>
          <w:iCs/>
          <w:sz w:val="24"/>
          <w:szCs w:val="24"/>
        </w:rPr>
        <w:t>"Arts and Culture at the Farm Stand"</w:t>
      </w:r>
      <w:r>
        <w:rPr>
          <w:rFonts w:cs="Times New Roman" w:ascii="Times New Roman" w:hAnsi="Times New Roman"/>
          <w:bCs/>
          <w:iCs/>
          <w:sz w:val="24"/>
          <w:szCs w:val="24"/>
        </w:rPr>
        <w:t>, an initiative designed to integrate arts and cultural programming into UFI’s weekly Farm Stand to increase the number of community members who have access to healthy, affordable food. The goal is to strengthen UFI’s role as a hub for food sovereignty, health, and cultural celebration, further enriching the fabric of the community.</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Arts and Culture</w:t>
        <w:tab/>
        <w:t>5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COMMUNITY DEVELOPMENT &amp; HOUSING</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Habitat for Humanity Greater Boston</w:t>
        <w:tab/>
        <w:t>10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w:t>
      </w:r>
      <w:bookmarkStart w:id="0" w:name="_Hlk201583832"/>
      <w:r>
        <w:rPr>
          <w:rFonts w:cs="Times New Roman" w:ascii="Times New Roman" w:hAnsi="Times New Roman"/>
          <w:bCs/>
          <w:iCs/>
          <w:sz w:val="24"/>
        </w:rPr>
        <w:t xml:space="preserve"> </w:t>
      </w:r>
      <w:r>
        <w:rPr>
          <w:rFonts w:cs="Times New Roman" w:ascii="Times New Roman" w:hAnsi="Times New Roman"/>
          <w:bCs/>
          <w:iCs/>
          <w:sz w:val="24"/>
          <w:szCs w:val="24"/>
        </w:rPr>
        <w:t>in capital support for labor and materials for the five Habitat homes currently under construction in Malden, MA.  Habitat was established in 1987 and have built more than 120 homes across Greater Boston, serving 365 individuals and children.</w:t>
      </w:r>
      <w:bookmarkEnd w:id="0"/>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uestra Comunidad Development Corporation</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in capital support to complete Oasis@Bartlett park in Roxbury’s Nubian Square.  The development represents a commitment to transforming a former brownfield site from a space that negatively impacted the health and wellbeing of the neighborhood to a space that explicitly acknowledges and celebrates Roxbury and its people - and invites residents to use the space as their own canvas for creating community.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Community Development and Housing</w:t>
        <w:tab/>
        <w:t>150,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DUCATION &amp; TRAIN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pprentice Learning, Inc.</w:t>
        <w:tab/>
        <w:t>5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Jamaica Plai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for the Apprenticeship Program.  This program serves 250 8</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grade students from Boston’s under-resourced communities of Brighton, Dorchester, Jamaica Plain, and Roxbury.  Apprentice Learning provides real-world work experiences for Boston’s middle school youth in partnership with schools and employers.</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Green Academy</w:t>
      </w:r>
      <w:r>
        <w:rPr>
          <w:rFonts w:cs="Times New Roman" w:ascii="Times New Roman" w:hAnsi="Times New Roman"/>
          <w:b/>
          <w:bCs/>
          <w:color w:val="EE0000"/>
          <w:sz w:val="16"/>
          <w:szCs w:val="16"/>
        </w:rPr>
        <w:t xml:space="preserve">   </w:t>
      </w:r>
      <w:r>
        <w:rPr>
          <w:rFonts w:cs="Segoe UI Symbol" w:ascii="Segoe UI Symbol" w:hAnsi="Segoe UI Symbol"/>
          <w:b/>
          <w:bCs/>
          <w:color w:val="EE0000"/>
          <w:sz w:val="16"/>
          <w:szCs w:val="16"/>
        </w:rPr>
        <w:t>❦</w:t>
      </w:r>
      <w:r>
        <w:rPr>
          <w:rFonts w:cs="Times New Roman" w:ascii="Times New Roman" w:hAnsi="Times New Roman"/>
          <w:b/>
          <w:bCs/>
          <w:sz w:val="24"/>
          <w:szCs w:val="24"/>
        </w:rPr>
        <w:tab/>
        <w:t>62,5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righ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that would provide a .75 FTE assistant to our CTE teacher, Chris Donnelly, a runner-up for the National </w:t>
      </w:r>
      <w:r>
        <w:rPr>
          <w:rFonts w:cs="Times New Roman" w:ascii="Times New Roman" w:hAnsi="Times New Roman"/>
          <w:bCs/>
          <w:iCs/>
          <w:sz w:val="24"/>
          <w:szCs w:val="24"/>
        </w:rPr>
        <w:t>Science</w:t>
      </w:r>
      <w:r>
        <w:rPr>
          <w:rFonts w:cs="Times New Roman" w:ascii="Times New Roman" w:hAnsi="Times New Roman"/>
          <w:sz w:val="24"/>
          <w:szCs w:val="24"/>
        </w:rPr>
        <w:t xml:space="preserve"> Teacher of the Year Award in 2023.  With consistent assistance, the container farm can produce triple its current harvest, increasing growing time through school breaks and summer.</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Preparatory Charter School</w:t>
        <w:tab/>
        <w:t>10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yde Park,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The Persistence Project and Summer Enrichment Program.  The Persistence Project is designed to address common persistence challenge facing low-income, first-generation youth of color.  To further motivate students to explore and gain an understanding of the college application process, college classes, etc., all students are required to complete a summer enrichment requirement over three summe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ys &amp; Girls Clubs of Boston</w:t>
        <w:tab/>
        <w:t>5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in support of scaling up the Ready to Work (RTW) program that equips teens with a range of skills and employment opportunities.  These opportunities include the Teen Associate program the Teamworks program, technical training and apprenticeships, and summer internships at locations throughout Bost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ommunity Servings, Inc.</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Jamaica Plai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grant in support of the </w:t>
      </w:r>
      <w:r>
        <w:rPr>
          <w:rFonts w:cs="Times New Roman" w:ascii="Times New Roman" w:hAnsi="Times New Roman"/>
          <w:i/>
          <w:iCs/>
          <w:sz w:val="24"/>
        </w:rPr>
        <w:t xml:space="preserve">Teaching Kitchen </w:t>
      </w:r>
      <w:r>
        <w:rPr>
          <w:rFonts w:cs="Times New Roman" w:ascii="Times New Roman" w:hAnsi="Times New Roman"/>
          <w:sz w:val="24"/>
        </w:rPr>
        <w:t>program that supports trainees' skills development and job placement in stable, permanent, well-paying jobs in an industry with a strong labor demand in Boston that offers opportunities for advanceme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onservatory Lab Charter School</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Conservatory Lab Charter School Foundation, Inc.</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 xml:space="preserve">One-year grant </w:t>
      </w:r>
      <w:bookmarkStart w:id="1" w:name="_Hlk201583646"/>
      <w:r>
        <w:rPr>
          <w:rFonts w:cs="Times New Roman" w:ascii="Times New Roman" w:hAnsi="Times New Roman"/>
          <w:bCs/>
          <w:iCs/>
          <w:sz w:val="24"/>
        </w:rPr>
        <w:t>in support for its El Sistema music program, in which every one of Conservatory Lab’s 450 students receives daily musical instruction.</w:t>
      </w:r>
      <w:bookmarkEnd w:id="1"/>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ound in Translation, Inc.</w:t>
        <w:tab/>
        <w:t>10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t>One-year grant to support nearly 400 women in the Language Access Fellowship, a program dedicated to increase the independence and self-sufficiency of low-income-earning, bilingual women in the Greater Boston area through free medical interpreter job training and career developme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He Is Me Institute, Inc.</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bookmarkStart w:id="2" w:name="_Hlk181377300"/>
      <w:r>
        <w:rPr>
          <w:rFonts w:cs="Times New Roman" w:ascii="Times New Roman" w:hAnsi="Times New Roman"/>
          <w:bCs/>
          <w:iCs/>
          <w:sz w:val="24"/>
        </w:rPr>
        <w:t xml:space="preserve">One-year grant </w:t>
      </w:r>
      <w:bookmarkStart w:id="3" w:name="_Hlk201583970"/>
      <w:bookmarkEnd w:id="2"/>
      <w:r>
        <w:rPr>
          <w:rFonts w:cs="Times New Roman" w:ascii="Times New Roman" w:hAnsi="Times New Roman"/>
          <w:bCs/>
          <w:iCs/>
          <w:sz w:val="24"/>
        </w:rPr>
        <w:t xml:space="preserve">to support the expansion of the </w:t>
      </w:r>
      <w:r>
        <w:rPr>
          <w:rFonts w:cs="Times New Roman" w:ascii="Times New Roman" w:hAnsi="Times New Roman"/>
          <w:bCs/>
          <w:i/>
          <w:iCs/>
          <w:sz w:val="24"/>
        </w:rPr>
        <w:t xml:space="preserve">Black Male Teacher Initiative </w:t>
      </w:r>
      <w:r>
        <w:rPr>
          <w:rFonts w:cs="Times New Roman" w:ascii="Times New Roman" w:hAnsi="Times New Roman"/>
          <w:bCs/>
          <w:iCs/>
          <w:sz w:val="24"/>
        </w:rPr>
        <w:t xml:space="preserve">in the coming year.  A grant of this size will directly support 80 current and aspiring Black male educators in Boston in 2025, a 50% increase over the prior year.  </w:t>
      </w:r>
      <w:bookmarkEnd w:id="3"/>
      <w:r>
        <w:rPr>
          <w:rFonts w:cs="Times New Roman" w:ascii="Times New Roman" w:hAnsi="Times New Roman"/>
          <w:bCs/>
          <w:iCs/>
          <w:sz w:val="24"/>
        </w:rPr>
        <w:t xml:space="preserve">This program works with Black males of varying ages, increasing their interest in teaching and improving how educational institutions support them on their journey to and through the profession.  Carried out through high-quality, effective local partnerships, the </w:t>
      </w:r>
      <w:r>
        <w:rPr>
          <w:rFonts w:cs="Times New Roman" w:ascii="Times New Roman" w:hAnsi="Times New Roman"/>
          <w:bCs/>
          <w:i/>
          <w:iCs/>
          <w:sz w:val="24"/>
        </w:rPr>
        <w:t xml:space="preserve">Black Male Teacher Initiative </w:t>
      </w:r>
      <w:r>
        <w:rPr>
          <w:rFonts w:cs="Times New Roman" w:ascii="Times New Roman" w:hAnsi="Times New Roman"/>
          <w:bCs/>
          <w:iCs/>
          <w:sz w:val="24"/>
        </w:rPr>
        <w:t>creates a strong pipeline of teaching talent that has the potential to disrupt racial inequity and systemic racism in the education system that has disproportionately harmed boys of color for decad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novators for Purpose</w:t>
        <w:tab/>
        <w:t>75,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ambridge,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One-year grant in support to increase capacity to serve more students from historically underrecognized group.  Funding will support core program enhancements, acquisition of hardware/software, and strategic planning for relocation to meet the growing demand.  Programming includes: iFp Labs (grades 7-8); iFp Studios (grades 9-12); and iFp Alumni that provides mentorship, internships, and networking opportunit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Junior Achievement of Greater Boston</w:t>
        <w:tab/>
        <w:t>10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sz w:val="24"/>
        </w:rPr>
        <w:t xml:space="preserve">One-year grant </w:t>
      </w:r>
      <w:bookmarkStart w:id="4" w:name="_Hlk201584167"/>
      <w:r>
        <w:rPr>
          <w:rFonts w:cs="Times New Roman" w:ascii="Times New Roman" w:hAnsi="Times New Roman"/>
          <w:bCs/>
          <w:iCs/>
          <w:sz w:val="24"/>
        </w:rPr>
        <w:t xml:space="preserve">in support to expand and deepen student engagement through three main pillars of activity connecting middle school, high+ school, and post-secondary opportunities.  </w:t>
      </w:r>
      <w:bookmarkEnd w:id="4"/>
      <w:r>
        <w:rPr>
          <w:rFonts w:cs="Times New Roman" w:ascii="Times New Roman" w:hAnsi="Times New Roman"/>
          <w:bCs/>
          <w:iCs/>
          <w:sz w:val="24"/>
        </w:rPr>
        <w:t>1) Middle School: JA Inspire is the launching point of our middle school to career strategy, a show-and-tell career exploration experience for eighth graders; 2) High School: JA offers programming for students in high school across all impact communities through in-classroom learning, after school, and summer capstone learning opportunities and; 3) Postsecondary: JA Career Pathway for Alumni prepares and places young adults into their first professional experience following high school graduati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ew England Center for Arts &amp; Technology, Inc.</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 xml:space="preserve">One-year grant in support </w:t>
      </w:r>
      <w:bookmarkStart w:id="5" w:name="_Hlk201584485"/>
      <w:r>
        <w:rPr>
          <w:rFonts w:cs="Times New Roman" w:ascii="Times New Roman" w:hAnsi="Times New Roman"/>
          <w:bCs/>
          <w:iCs/>
          <w:sz w:val="24"/>
        </w:rPr>
        <w:t>to expand its programs for English language learners, supplementing costs for translations, bi-lingual staff, and specialized computer literacy instruction and career-readiness.</w:t>
      </w:r>
      <w:bookmarkEnd w:id="5"/>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orth Bennet Street School</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One-year grant in support of  the Workforce Development Initiative (WDI).  Created in 2012, WDI provides full scholarships and a clear path to the workforce for students from the Greater Boston Area who have the highest economic nee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hoenix Charter Academy</w:t>
        <w:tab/>
        <w:t>5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Phoenix Charter Academy Foundation, Inc.</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helsea, MA</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t>One-year grant in support to expand its College and Career Pathways program.  Phoenix Chelsea offers dual enrollment and career pathways programs in partnership with Bunker Hill Community College and Southern New Hampshire University/Duet.  Dual enrollment enables students to begin credit accumulation toward a higher education degree while completing their high school graduation requiremen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YouthBuild Boston, Inc.</w:t>
        <w:tab/>
        <w:t>10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to support their two-stage workforce development program serving young people ages 17-24.  As part of an exciting new programmatic vision, YBB offers a continuum of educational and vocational training with an integrated suite of supportive services to address students’ mental, physical, and overall well-being, enabling them to achieve their career goal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bookmarkStart w:id="6" w:name="_Hlk11061005"/>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bookmarkEnd w:id="6"/>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Education and Training</w:t>
        <w:tab/>
        <w:t>937,5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HUMAN SERVICE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bookmarkStart w:id="7" w:name="_Hlk525737815"/>
      <w:bookmarkStart w:id="8" w:name="_Hlk525737815"/>
      <w:bookmarkEnd w:id="8"/>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gassiz Village</w:t>
        <w:tab/>
        <w:t>10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ramingham,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to repair and renovate the camper cabins to ensure they have the capacity to support ongoing growth as they increase the number of youth served.  The project will replace rotting boards, add showers and bathrooms, replace flooring, and reconfigure walls in the cabin dens to ensure appropriate sight lines for the staff.</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Community Pediatrics, Inc.</w:t>
        <w:tab/>
        <w:t>10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szCs w:val="24"/>
        </w:rPr>
        <w:t>One-year grant</w:t>
      </w:r>
      <w:r>
        <w:rPr>
          <w:rFonts w:cs="Times New Roman" w:ascii="Times New Roman" w:hAnsi="Times New Roman"/>
          <w:sz w:val="24"/>
        </w:rPr>
        <w:t xml:space="preserve"> </w:t>
      </w:r>
      <w:r>
        <w:rPr>
          <w:rFonts w:cs="Times New Roman" w:ascii="Times New Roman" w:hAnsi="Times New Roman"/>
          <w:bCs/>
          <w:iCs/>
          <w:sz w:val="24"/>
          <w:szCs w:val="24"/>
        </w:rPr>
        <w:t xml:space="preserve">in support for its Integrated Care Navigation (ICN) program </w:t>
      </w:r>
      <w:bookmarkStart w:id="9" w:name="_Hlk201583432"/>
      <w:r>
        <w:rPr>
          <w:rFonts w:cs="Times New Roman" w:ascii="Times New Roman" w:hAnsi="Times New Roman"/>
          <w:bCs/>
          <w:iCs/>
          <w:sz w:val="24"/>
          <w:szCs w:val="24"/>
        </w:rPr>
        <w:t>that focuses on providing comprehensive care navigation services for patients that address the SDOH such as food insecurity, housing and energy instability, interpersonal violence, early childcare, education, and transportation barriers. ICN program.</w:t>
      </w:r>
      <w:bookmarkEnd w:id="9"/>
      <w:r>
        <w:rPr>
          <w:rFonts w:cs="Times New Roman" w:ascii="Times New Roman" w:hAnsi="Times New Roman"/>
          <w:bCs/>
          <w:iCs/>
          <w:sz w:val="24"/>
          <w:szCs w:val="24"/>
        </w:rPr>
        <w:t xml:space="preserve">  </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reaktime United, Inc.</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toward the renovation costs of Breaktime’s Hub.  The Hub will offer Job and Financial Security programming, Coordinated Care and Collaboration will address basic needs, expand emergency housing options, and generate new employment opportunities, and Systems Change and Awareness Building to broaden awareness about our work and convene key stakeholders.</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r>
      <w:bookmarkStart w:id="10" w:name="_Hlk525737815"/>
      <w:bookmarkStart w:id="11" w:name="_Hlk525737815"/>
      <w:bookmarkEnd w:id="11"/>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imock Center</w:t>
        <w:tab/>
        <w:t>10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for the Dimock’s Center Restoring Hope campaign, which will increase urgently needed substance use disorder (SUD) treatment resources in the city.  Launched in 2022, the campaign had a goal of $18 million to be used to completely renovate the historic Dr. Marie Zakrzewska building (Z Building) on Dimock’s campus to create a state-of-the-art CSS (Clinical Stabilization Services) program for me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Ellie Fund</w:t>
        <w:tab/>
        <w:t>10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edham,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One-year grant in general operating support that provides essential, non-medical support services – including grocery gift cards, healthy meal delivery, transportation to medical appointments, childcare reimbursement, housekeeping, and integrative  therapy services – to all newly diagnosed breast cancer patien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Hospitality Homes</w:t>
        <w:tab/>
        <w:t>6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One-year grant in support of its Medical Lodging Program that provides accommodations for guest who must travel to Boston for medical treatment.  Funding would be prioritized for pediatric patients and their accompanying families specifically those unable to benefit from hosted lodging, who require private, immune-isolated, or accessible accommodation, or who face a lengthy  and otherwise unaffordable medical stay in Bost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eighborhood Villages, Inc.</w:t>
        <w:tab/>
        <w:t>5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Jamaica Plai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One-year grant in support to invest in more than 300 educators that provide high-quality ECE (Early Childhood Education) to more than 800 children.  Funds would enable NV to increase professional development, coaching, and classroom resources (including curriculum) for ECE educators to promote positive developmental outcomes for children across NV’s program.  To NV’s partners, NV provide extensive teaching and learning support, including a training menu of professional development workshops for educators, teacher training/on-boarding seminars and technical assistance, classroom visits to observe and model classroom activities, and consultation on curriculum and instructional practic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each Out and Read</w:t>
        <w:tab/>
        <w:t>5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One-year grant in support to:  purchase 9,600 new books for the partner medical providers  to distribute to approximately 4,800 young children in Suffolk County during well-child visits over the course of one year; medical provider speak with their patients about the importance of reading aloud to their children; all medical providers new to the model will complete Reach Out and Read’s Continuing Medical Education-accredited training to ensure their knowledge of the latest research related  to emergent literacy, best practices in promoting literacy during their well-child visits; and program staff will promote fidelity to and high-quality implementation of the model by conducting regular check-ins with clinic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aint Francis House</w:t>
        <w:tab/>
        <w:t>100,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w:t>
      </w:r>
      <w:r>
        <w:rPr>
          <w:rFonts w:cs="Times New Roman" w:ascii="Times New Roman" w:hAnsi="Times New Roman"/>
          <w:sz w:val="24"/>
        </w:rPr>
        <w:t xml:space="preserve"> </w:t>
      </w:r>
      <w:r>
        <w:rPr>
          <w:rFonts w:cs="Times New Roman" w:ascii="Times New Roman" w:hAnsi="Times New Roman"/>
          <w:bCs/>
          <w:iCs/>
          <w:sz w:val="24"/>
          <w:szCs w:val="24"/>
        </w:rPr>
        <w:t xml:space="preserve">in capital support for an ADA Compliant elevator to </w:t>
      </w:r>
      <w:r>
        <w:rPr>
          <w:rFonts w:cs="Times New Roman" w:ascii="Times New Roman" w:hAnsi="Times New Roman"/>
          <w:sz w:val="24"/>
          <w:szCs w:val="24"/>
        </w:rPr>
        <w:t>ensure complete ADA compliance throughout the entire building. This entails carving out a new elevator shaft throughout all floors of our building; purchasing and installing a new elevator car (to ensure there is ample clearance space within the car that allows free movement of wheelchairs); enlarging the loading space so people with disabilities can access the elevator car without any problems; and providing the latest in assistive technology regarding automatic verbal announcements or non-verbal audible signals of passed floors/stops so that visually impaired passengers can identify their stop.  The ADA elevator will allow guests with physical disabilities easier access to vital programs and servic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nited Way of Massachusetts Bay, Inc.</w:t>
        <w:tab/>
        <w:t>85,000</w:t>
        <w:tab/>
        <w:t>03/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w:t>
      </w:r>
      <w:r>
        <w:rPr>
          <w:rFonts w:cs="Times New Roman" w:ascii="Times New Roman" w:hAnsi="Times New Roman"/>
          <w:sz w:val="24"/>
        </w:rPr>
        <w:t xml:space="preserve"> </w:t>
      </w:r>
      <w:r>
        <w:rPr>
          <w:rFonts w:cs="Times New Roman" w:ascii="Times New Roman" w:hAnsi="Times New Roman"/>
          <w:bCs/>
          <w:iCs/>
          <w:sz w:val="24"/>
          <w:szCs w:val="24"/>
        </w:rPr>
        <w:t>in support of the Community Schools strategy.  Community Schools function as dynamic hubs where students, families, educators, and community members come together to improve student academic and social outcomes.</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YMCA of Greater Boston</w:t>
        <w:tab/>
        <w:t>10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to support operations of their new collaborative food warehouse in Boston.  YGB is the anchor tenant of this warehouse on Northampton Street, working with other hunger organizations to co-locate and use cold storage and warehouse space.  This is for all food purchased, donated, and rescued throughout greater Boston.  YGB is also collaborating with these partners to advance shared strategies to reduce hunger across Boston and better align services to residents in need.  Through the City of Boston (ARPA funds) and Mass General Brigham (Community Health Initiative funds), YGB has secured $5M which will cover rent for the 5-year initial lease term.  YGB still needs additional support for operational and infrastructure costs, which include staffing, transportation, equipment, utilities, loading docks, etc. YGB does have existing city, state, and federal funding as well as private grants, but we do not have enough funding to cover all operating costs annually, and to bring the project to scale as quickly as is needed.</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Young Man with a Plan</w:t>
        <w:tab/>
        <w:t>50,000</w:t>
        <w:tab/>
        <w:t>06/25</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Preparatory Foundation, Inc.</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yde Park,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to secure a permanent home through the purchase of the Hyde Park building where they currently rent space.  Funds will help YMWAP to serve more youth, expand our Wellness through Arts program, and train educators on our model and curriculum.  Young Man with a Plan (YMWAP) delivers holistic mentoring that helps 300 young Black and Latino men achieve academic and social emotional gains and create success plans for sustainable futures.</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Human Services</w:t>
        <w:tab/>
        <w:t>945,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URBAN ENVIRON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Urban Environment</w:t>
        <w:tab/>
        <w:t>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MEMBERSHIP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Education Funders</w:t>
        <w:tab/>
        <w:t>3,000</w:t>
        <w:tab/>
        <w:t>06/25</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Fiscal Agent:  Philanthropy Massachusett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Boston, MA </w:t>
      </w:r>
    </w:p>
    <w:p>
      <w:pPr>
        <w:pStyle w:val="Normal"/>
        <w:widowControl/>
        <w:rPr>
          <w:rFonts w:ascii="Times New Roman" w:hAnsi="Times New Roman" w:cs="Times New Roman"/>
          <w:sz w:val="24"/>
          <w:szCs w:val="24"/>
        </w:rPr>
      </w:pPr>
      <w:r>
        <w:rPr>
          <w:rFonts w:cs="Times New Roman" w:ascii="Times New Roman" w:hAnsi="Times New Roman"/>
          <w:sz w:val="24"/>
          <w:szCs w:val="24"/>
        </w:rPr>
        <w:t>Membership renewal for 2025</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Memberships</w:t>
        <w:tab/>
        <w:t>3,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bookmarkStart w:id="12" w:name="_Hlk125011925"/>
      <w:bookmarkEnd w:id="12"/>
      <w:r>
        <w:rPr>
          <w:rFonts w:cs="Times New Roman" w:ascii="Times New Roman" w:hAnsi="Times New Roman"/>
          <w:b/>
          <w:bCs/>
          <w:i/>
          <w:iCs/>
          <w:sz w:val="24"/>
          <w:szCs w:val="24"/>
          <w:u w:val="single"/>
        </w:rPr>
        <w:t>SPECIAL ADMINISTRATIV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13" w:name="_Hlk125011925"/>
      <w:bookmarkStart w:id="14" w:name="_Hlk125011925"/>
      <w:bookmarkEnd w:id="14"/>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Special Administrative</w:t>
        <w:tab/>
        <w:t>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right" w:pos="93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MMARY OF GRANTS MADE IN 2024</w:t>
      </w:r>
    </w:p>
    <w:p>
      <w:pPr>
        <w:pStyle w:val="Normal"/>
        <w:widowControl/>
        <w:tabs>
          <w:tab w:val="clear" w:pos="720"/>
          <w:tab w:val="right" w:pos="9360" w:leader="none"/>
        </w:tabs>
        <w:jc w:val="center"/>
        <w:rPr>
          <w:rFonts w:ascii="Times New Roman" w:hAnsi="Times New Roman" w:cs="Times New Roman"/>
          <w:sz w:val="28"/>
          <w:szCs w:val="28"/>
        </w:rPr>
      </w:pPr>
      <w:r>
        <w:rPr>
          <w:rFonts w:cs="Times New Roman" w:ascii="Times New Roman" w:hAnsi="Times New Roman"/>
          <w:sz w:val="28"/>
          <w:szCs w:val="28"/>
        </w:rPr>
      </w:r>
    </w:p>
    <w:tbl>
      <w:tblPr>
        <w:tblStyle w:val="PlainTable4"/>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1080"/>
        <w:gridCol w:w="1801"/>
        <w:gridCol w:w="1079"/>
        <w:gridCol w:w="1081"/>
        <w:gridCol w:w="1079"/>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Category</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u w:val="single"/>
                <w:lang w:val="en-US" w:eastAsia="en-US" w:bidi="ar-SA"/>
              </w:rPr>
              <w:t>Grants</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Amount</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1</w:t>
            </w:r>
            <w:r>
              <w:rPr>
                <w:rFonts w:eastAsia="Times New Roman" w:cs="Times New Roman" w:ascii="Times New Roman" w:hAnsi="Times New Roman"/>
                <w:b/>
                <w:bCs/>
                <w:kern w:val="0"/>
                <w:sz w:val="24"/>
                <w:szCs w:val="24"/>
                <w:vertAlign w:val="superscript"/>
                <w:lang w:val="en-US" w:eastAsia="en-US" w:bidi="ar-SA"/>
              </w:rPr>
              <w:t>st</w:t>
            </w:r>
            <w:r>
              <w:rPr>
                <w:rFonts w:eastAsia="Times New Roman" w:cs="Times New Roman" w:ascii="Times New Roman" w:hAnsi="Times New Roman"/>
                <w:b/>
                <w:bCs/>
                <w:kern w:val="0"/>
                <w:sz w:val="24"/>
                <w:szCs w:val="24"/>
                <w:lang w:val="en-US" w:eastAsia="en-US" w:bidi="ar-SA"/>
              </w:rPr>
              <w:t xml:space="preserve"> Time </w:t>
            </w:r>
            <w:r>
              <w:rPr>
                <w:rFonts w:eastAsia="Times New Roman" w:cs="Times New Roman" w:ascii="Times New Roman" w:hAnsi="Times New Roman"/>
                <w:b/>
                <w:bCs/>
                <w:kern w:val="0"/>
                <w:sz w:val="24"/>
                <w:szCs w:val="24"/>
                <w:u w:val="single"/>
                <w:lang w:val="en-US" w:eastAsia="en-US" w:bidi="ar-SA"/>
              </w:rPr>
              <w:t>Grants</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bCs/>
                <w:kern w:val="0"/>
                <w:sz w:val="24"/>
                <w:szCs w:val="24"/>
                <w:lang w:val="en-US" w:eastAsia="en-US" w:bidi="ar-SA"/>
              </w:rPr>
              <w:t>Capital</w:t>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Grant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Arts &amp; Cultur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Community Development &amp; Hous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7%</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Education &amp; Train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4</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937,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4%</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Human Service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2</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94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5%</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Urban Environment</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315"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Membership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l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pecial Administrativ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Family Strengthening Small Grants Fund</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7</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3,5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90"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GRANT Total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8</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118,56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00%</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bl>
    <w:p>
      <w:pPr>
        <w:pStyle w:val="Normal"/>
        <w:widowControl/>
        <w:tabs>
          <w:tab w:val="clear" w:pos="720"/>
          <w:tab w:val="right" w:pos="5040" w:leader="none"/>
          <w:tab w:val="right" w:pos="6984" w:leader="none"/>
          <w:tab w:val="right" w:pos="8280" w:leader="none"/>
          <w:tab w:val="right" w:pos="10080" w:leader="none"/>
        </w:tabs>
        <w:rPr>
          <w:rFonts w:ascii="Times New Roman" w:hAnsi="Times New Roman" w:cs="Times New Roman"/>
          <w:b/>
          <w:b/>
          <w:bCs/>
          <w:sz w:val="24"/>
          <w:szCs w:val="24"/>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t>Grants 2025</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1f5"/>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5a43"/>
    <w:rPr/>
  </w:style>
  <w:style w:type="character" w:styleId="HeaderChar" w:customStyle="1">
    <w:name w:val="Header Char"/>
    <w:link w:val="Header"/>
    <w:uiPriority w:val="99"/>
    <w:qFormat/>
    <w:rsid w:val="00534c29"/>
    <w:rPr>
      <w:rFonts w:ascii="Arial" w:hAnsi="Arial" w:cs="Arial"/>
    </w:rPr>
  </w:style>
  <w:style w:type="character" w:styleId="FooterChar" w:customStyle="1">
    <w:name w:val="Footer Char"/>
    <w:link w:val="Footer"/>
    <w:uiPriority w:val="99"/>
    <w:qFormat/>
    <w:rsid w:val="00534c29"/>
    <w:rPr>
      <w:rFonts w:ascii="Arial" w:hAnsi="Arial" w:cs="Arial"/>
    </w:rPr>
  </w:style>
  <w:style w:type="character" w:styleId="Annotationreference">
    <w:name w:val="annotation reference"/>
    <w:basedOn w:val="DefaultParagraphFont"/>
    <w:uiPriority w:val="99"/>
    <w:semiHidden/>
    <w:unhideWhenUsed/>
    <w:qFormat/>
    <w:rsid w:val="009d4324"/>
    <w:rPr>
      <w:sz w:val="16"/>
      <w:szCs w:val="16"/>
    </w:rPr>
  </w:style>
  <w:style w:type="character" w:styleId="CommentTextChar" w:customStyle="1">
    <w:name w:val="Comment Text Char"/>
    <w:basedOn w:val="DefaultParagraphFont"/>
    <w:link w:val="Annotationtext"/>
    <w:uiPriority w:val="99"/>
    <w:qFormat/>
    <w:rsid w:val="009d4324"/>
    <w:rPr>
      <w:rFonts w:ascii="Arial" w:hAnsi="Arial" w:cs="Arial"/>
    </w:rPr>
  </w:style>
  <w:style w:type="character" w:styleId="CommentSubjectChar" w:customStyle="1">
    <w:name w:val="Comment Subject Char"/>
    <w:basedOn w:val="CommentTextChar"/>
    <w:link w:val="Annotationsubject"/>
    <w:uiPriority w:val="99"/>
    <w:semiHidden/>
    <w:qFormat/>
    <w:rsid w:val="009d4324"/>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a5a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a5a43"/>
    <w:pPr>
      <w:tabs>
        <w:tab w:val="clear" w:pos="720"/>
        <w:tab w:val="center" w:pos="4320" w:leader="none"/>
        <w:tab w:val="right" w:pos="8640" w:leader="none"/>
      </w:tabs>
    </w:pPr>
    <w:rPr/>
  </w:style>
  <w:style w:type="paragraph" w:styleId="Header">
    <w:name w:val="Header"/>
    <w:basedOn w:val="Normal"/>
    <w:link w:val="HeaderChar"/>
    <w:uiPriority w:val="99"/>
    <w:unhideWhenUsed/>
    <w:rsid w:val="00534c29"/>
    <w:pPr>
      <w:tabs>
        <w:tab w:val="clear" w:pos="720"/>
        <w:tab w:val="center" w:pos="4680" w:leader="none"/>
        <w:tab w:val="right" w:pos="9360" w:leader="none"/>
      </w:tabs>
    </w:pPr>
    <w:rPr/>
  </w:style>
  <w:style w:type="paragraph" w:styleId="LineSeperator" w:customStyle="1">
    <w:name w:val="Line Seperator"/>
    <w:basedOn w:val="Normal"/>
    <w:qFormat/>
    <w:rsid w:val="00500deb"/>
    <w:pPr>
      <w:widowControl/>
      <w:pBdr>
        <w:top w:val="single" w:sz="6" w:space="1" w:color="000000"/>
      </w:pBdr>
    </w:pPr>
    <w:rPr>
      <w:rFonts w:ascii="Times New Roman" w:hAnsi="Times New Roman" w:cs="Times New Roman"/>
      <w:sz w:val="24"/>
    </w:rPr>
  </w:style>
  <w:style w:type="paragraph" w:styleId="Revision">
    <w:name w:val="Revision"/>
    <w:uiPriority w:val="99"/>
    <w:semiHidden/>
    <w:qFormat/>
    <w:rsid w:val="004d6b56"/>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d4324"/>
    <w:pPr/>
    <w:rPr/>
  </w:style>
  <w:style w:type="paragraph" w:styleId="Annotationsubject">
    <w:name w:val="annotation subject"/>
    <w:basedOn w:val="Annotationtext"/>
    <w:next w:val="Annotationtext"/>
    <w:link w:val="CommentSubjectChar"/>
    <w:uiPriority w:val="99"/>
    <w:semiHidden/>
    <w:unhideWhenUsed/>
    <w:qFormat/>
    <w:rsid w:val="009d43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7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d678b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10F97-212D-46D2-B656-3A6117ADC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198</Words>
  <Characters>13126</Characters>
  <CharactersWithSpaces>15294</CharactersWithSpaces>
  <Paragraphs>30</Paragraphs>
  <Company>The Rile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8:00Z</dcterms:created>
  <dc:creator>Nancy Saunders</dc:creator>
  <dc:description/>
  <dc:language>en-US</dc:language>
  <cp:lastModifiedBy>Nancy Saunders</cp:lastModifiedBy>
  <cp:lastPrinted>2025-07-07T15:30:00Z</cp:lastPrinted>
  <dcterms:modified xsi:type="dcterms:W3CDTF">2025-07-08T17:48:00Z</dcterms:modified>
  <cp:revision>2</cp:revision>
  <dc:subject/>
  <dc:title>Mabel Louise Riley Foundation</dc:title>
</cp:coreProperties>
</file>

<file path=docProps/custom.xml><?xml version="1.0" encoding="utf-8"?>
<Properties xmlns="http://schemas.openxmlformats.org/officeDocument/2006/custom-properties" xmlns:vt="http://schemas.openxmlformats.org/officeDocument/2006/docPropsVTypes"/>
</file>